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  <w:lang w:val="tr-T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9180</wp:posOffset>
            </wp:positionH>
            <wp:positionV relativeFrom="paragraph">
              <wp:posOffset>-33020</wp:posOffset>
            </wp:positionV>
            <wp:extent cx="1316355" cy="54673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6"/>
          <w:szCs w:val="36"/>
          <w:lang w:val="tr-TR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tr-TR"/>
        </w:rPr>
      </w:pPr>
      <w:r>
        <w:rPr>
          <w:rFonts w:cs="Tahoma" w:ascii="Tahoma" w:hAnsi="Tahoma"/>
          <w:b/>
          <w:sz w:val="36"/>
          <w:szCs w:val="36"/>
          <w:lang w:val="tr-TR"/>
        </w:rPr>
        <w:t>SMM BAŞVURU FORM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</w:r>
    </w:p>
    <w:tbl>
      <w:tblPr>
        <w:tblW w:w="110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355"/>
      </w:tblGrid>
      <w:tr>
        <w:trPr>
          <w:trHeight w:val="994" w:hRule="atLeast"/>
          <w:cantSplit w:val="true"/>
        </w:trPr>
        <w:tc>
          <w:tcPr>
            <w:tcW w:w="1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tr-T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tr-TR"/>
              </w:rPr>
              <w:t>SMM BİLGİLER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>(HER SMM İÇİN DOLDURULACAKTIR)</w:t>
            </w:r>
          </w:p>
        </w:tc>
      </w:tr>
      <w:tr>
        <w:trPr>
          <w:trHeight w:val="660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C KİMLİK NO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ODA SİCİL NUMARANIZ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ADI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>(NÜFUS CÜZDANINIZDA YER ALAN ŞEKLİYLE YAZINIZ)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OYADI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 xml:space="preserve">(SOYADI DEĞİŞİKLİĞİ VAR İSE BİLGİ VERİNİZ)     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 xml:space="preserve">ADRES 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" w:after="0"/>
              <w:rPr/>
            </w:pPr>
            <w:r>
              <w:rPr>
                <w:rFonts w:eastAsia="Tahoma" w:cs="Tahoma" w:ascii="Tahoma" w:hAnsi="Tahoma"/>
                <w:b/>
                <w:color w:val="808080"/>
                <w:sz w:val="12"/>
                <w:szCs w:val="12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lang w:val="tr-TR"/>
              </w:rPr>
              <w:t>CEP TELEFONU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eastAsia="Tahoma" w:cs="Tahoma" w:ascii="Tahoma" w:hAnsi="Tahoma"/>
                <w:b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lang w:val="tr-TR"/>
              </w:rPr>
              <w:t>E-POSTA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MEZUN OLDUĞU ÜNİVERSİTE/FAKÜLTE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MEZUNİYET YILI/DİPLOMA NO.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MM BAĞLANTI ŞEKLİ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 </w:t>
            </w:r>
            <w:r>
              <w:rPr>
                <w:rFonts w:cs="Tahoma" w:ascii="Tahoma" w:hAnsi="Tahoma"/>
                <w:b/>
                <w:lang w:val="tr-TR"/>
              </w:rPr>
              <w:t xml:space="preserve">KENDİ ADINA             □ ORTAK            □  ÜCRETLİ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OSYAL GÜVENLİK NO.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ALEP EDİLEN FAALİYET ALANI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lang w:val="tr-TR"/>
              </w:rPr>
              <w:t xml:space="preserve">GENEL MÜHENDİSLİK HİZMETLERİ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808080"/>
                <w:lang w:val="tr-TR"/>
              </w:rPr>
            </w:pPr>
            <w:r>
              <w:rPr>
                <w:rFonts w:eastAsia="TimesNewRomanPSMT;Arial Unicode MS" w:cs="Tahoma" w:ascii="Tahoma" w:hAnsi="Tahoma"/>
                <w:color w:val="808080"/>
                <w:lang w:eastAsia="tr-TR"/>
              </w:rPr>
              <w:t xml:space="preserve">(AŞAĞIDAKİ ALANLAR </w:t>
            </w:r>
            <w:r>
              <w:rPr>
                <w:rFonts w:eastAsia="TimesNewRomanPSMT;Arial Unicode MS" w:cs="Tahoma" w:ascii="Tahoma" w:hAnsi="Tahoma"/>
                <w:color w:val="808080"/>
              </w:rPr>
              <w:t>DIŞINDAKİ HİZMETLER</w:t>
            </w:r>
            <w:r>
              <w:rPr>
                <w:rFonts w:eastAsia="TimesNewRomanPSMT;Arial Unicode MS" w:cs="Tahoma" w:ascii="Tahoma" w:hAnsi="Tahoma"/>
                <w:color w:val="808080"/>
                <w:lang w:eastAsia="tr-T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lang w:val="tr-TR"/>
              </w:rPr>
              <w:t xml:space="preserve">---------------------------------------------------------------------------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rPr/>
            </w:pPr>
            <w:r>
              <w:rPr>
                <w:rFonts w:cs="Tahoma" w:ascii="Tahoma" w:hAnsi="Tahoma"/>
                <w:b/>
                <w:u w:val="single"/>
              </w:rPr>
              <w:t>SİSTEM DENETİMİ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SO 9001 □ ISO 22000  □ BRC  □ IFS  □ Hijyen denetimleri □ HACCP denetimi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b/>
                <w:u w:val="single"/>
                <w:lang w:val="tr-TR"/>
              </w:rPr>
              <w:t>KURULUM DANIŞMANLIK HİZMETLERİ</w:t>
            </w:r>
            <w:r>
              <w:rPr>
                <w:rFonts w:cs="Tahoma" w:ascii="Tahoma" w:hAnsi="Tahoma"/>
                <w:lang w:val="tr-TR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SO 9001        □ ISO 22000        □ HACCP         □ BRC           □ IFS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/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tr-TR"/>
              </w:rPr>
              <w:t>SISTEM ve ÜRETIM DANIŞMANLIĞI</w:t>
            </w:r>
            <w:r>
              <w:rPr>
                <w:rFonts w:cs="Tahoma" w:ascii="Tahoma" w:hAnsi="Tahoma"/>
                <w:b/>
                <w:lang w:val="tr-TR"/>
              </w:rPr>
              <w:t xml:space="preserve">    </w:t>
            </w:r>
            <w:r>
              <w:rPr>
                <w:rFonts w:cs="Tahoma" w:ascii="Tahoma" w:hAnsi="Tahoma"/>
                <w:b/>
                <w:u w:val="single"/>
                <w:lang w:val="tr-TR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/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tr-TR"/>
              </w:rPr>
              <w:t>İŞLETME PROJESİ/TASARIMI</w:t>
            </w:r>
            <w:r>
              <w:rPr>
                <w:rFonts w:eastAsia="TimesNewRomanPSMT;Arial Unicode MS" w:cs="Tahoma" w:ascii="Tahoma" w:hAnsi="Tahoma"/>
                <w:b/>
                <w:lang w:eastAsia="tr-TR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/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tr-TR"/>
              </w:rPr>
              <w:t>PROJE HAZIRLAMA VE YÖNETİMİ</w:t>
            </w:r>
            <w:r>
              <w:rPr>
                <w:rFonts w:eastAsia="TimesNewRomanPSMT;Arial Unicode MS" w:cs="Tahoma" w:ascii="Tahoma" w:hAnsi="Tahoma"/>
                <w:b/>
                <w:lang w:eastAsia="tr-TR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u w:val="single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tr-TR"/>
              </w:rPr>
              <w:t>GIDA ÜRETİM ve SATIŞ YERİ DENETİM</w:t>
            </w:r>
            <w:r>
              <w:rPr>
                <w:rFonts w:cs="Tahoma" w:ascii="Tahoma" w:hAnsi="Tahoma"/>
                <w:b/>
                <w:lang w:val="tr-TR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Tahoma" w:hAnsi="Tahoma" w:cs="Tahoma"/>
                <w:b/>
                <w:b/>
                <w:u w:val="single"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tr-TR"/>
              </w:rPr>
              <w:t xml:space="preserve">FIRMA IÇI SISTEM TEKNIK UZMANLIK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Tahoma" w:hAnsi="Tahoma" w:cs="Tahoma"/>
                <w:b/>
                <w:b/>
                <w:sz w:val="4"/>
                <w:szCs w:val="4"/>
                <w:u w:val="single"/>
                <w:lang w:val="tr-TR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  <w:lang w:val="tr-TR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SMM’NİN TATBİK İMZASI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0960</wp:posOffset>
                      </wp:positionV>
                      <wp:extent cx="2102485" cy="1060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106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65pt;margin-top:4.8pt;width:165.5pt;height:8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6510</wp:posOffset>
                      </wp:positionV>
                      <wp:extent cx="2411730" cy="1098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73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tr-T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tr-TR"/>
                                    </w:rPr>
                                    <w:t>./……./20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VERDİĞİM BİLGİLER İLE BU FORM EKİNDEKİ BELGELERİN DOĞRU VE GERÇEĞE UYGUN OLDUĞUNU, BU BİLGİ VE BELGELERE GÖRE KAYIT VE TESCİLİMİN YAPILMASINI ARZ VE BEYAN EDERİ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  <w:t>EK: SMM YÖNETMELİĞİ UYARINCA İSTENİLEN BELGE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89.9pt;height:86.5pt;mso-wrap-distance-left:9.05pt;mso-wrap-distance-right:9.05pt;mso-wrap-distance-top:0pt;mso-wrap-distance-bottom:0pt;margin-top:1.3pt;mso-position-vertical-relative:text;margin-left:1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tr-TR"/>
                              </w:rPr>
                              <w:t>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tr-TR"/>
                              </w:rPr>
                              <w:t>./……./20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VERDİĞİM BİLGİLER İLE BU FORM EKİNDEKİ BELGELERİN DOĞRU VE GERÇEĞE UYGUN OLDUĞUNU, BU BİLGİ VE BELGELERE GÖRE KAYIT VE TESCİLİMİN YAPILMASINI ARZ VE BEYAN EDERİ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  <w:t>EK: SMM YÖNETMELİĞİ UYARINCA İSTENİLEN BELGE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8:00Z</dcterms:created>
  <dc:creator>Microsoft</dc:creator>
  <dc:description/>
  <cp:keywords/>
  <dc:language>en-US</dc:language>
  <cp:lastModifiedBy>kivilcim</cp:lastModifiedBy>
  <cp:lastPrinted>2010-10-26T10:02:00Z</cp:lastPrinted>
  <dcterms:modified xsi:type="dcterms:W3CDTF">2012-06-01T15:04:00Z</dcterms:modified>
  <cp:revision>16</cp:revision>
  <dc:subject/>
  <dc:title/>
</cp:coreProperties>
</file>